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8"/>
      </w:tblGrid>
      <w:tr>
        <w:trPr/>
        <w:tc>
          <w:tcPr>
            <w:tcW w:w="9638" w:type="dxa"/>
            <w:tcBorders/>
            <w:shd w:fill="66993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9608"/>
            </w:tblGrid>
            <w:tr>
              <w:trPr/>
              <w:tc>
                <w:tcPr>
                  <w:tcW w:w="960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CAPONATA DI MELANZANE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Questa è la ricetta classica della caponata palermitana che nella mia famiglia si tramanda da molte generazioni.Il suo particolare sapore agrodolce è tipico di molte preparazioni mediterranee di origine araba</w:t>
                  </w:r>
                </w:p>
              </w:tc>
            </w:tr>
            <w:tr>
              <w:trPr/>
              <w:tc>
                <w:tcPr>
                  <w:tcW w:w="960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 xml:space="preserve">Tempo di preparazione e cottura: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1 h </w:t>
                  </w:r>
                </w:p>
              </w:tc>
            </w:tr>
            <w:tr>
              <w:trPr/>
              <w:tc>
                <w:tcPr>
                  <w:tcW w:w="960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Ingredienti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3 melanzane                                              </w:t>
                    <w:br/>
                    <w:t xml:space="preserve">3 coste di sedano </w:t>
                    <w:br/>
                    <w:t>3 etti di olive verdi snocciolate</w:t>
                    <w:br/>
                    <w:t>1 manciata di capperi dissalati</w:t>
                    <w:br/>
                    <w:t>1/2 litro di passata di pomodoro</w:t>
                    <w:br/>
                    <w:t>1 grande cipolla</w:t>
                    <w:br/>
                    <w:t>aceto bianco</w:t>
                    <w:br/>
                    <w:t xml:space="preserve">zucchero </w:t>
                    <w:br/>
                    <w:t>olio per friggere</w:t>
                    <w:br/>
                    <w:t>sale qb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3810000" cy="285813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0" t="-39" r="-30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0" cy="28581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60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Postbody"/>
                      <w:color w:val="000000"/>
                    </w:rPr>
                    <w:t>Tagliate le melanzane a cubetti, friggetele in abbondante olio e ponetele su carta assorbente per eliminare l'eccesso di unto. In una larga padella fate un soffritto con la cipolla e unite mezzo litro di passata di pomodoro, regolate di sale e fate cuocere circa 15 minuti unendo, a metà cottura, il sedano a pezzetti bollito (per renderlo tenero), le olive e i capperi. In un bicchiere (io mi regolo con quello di plastica) mettete due dita di aceto bianco e circa tre cucchiai di zucchero, mescolate bene e versatelo nella salsa. A questo punto unite le melanzane alla salsa e riaccendete il fuoco per un paio di minuti in modo da amalgamare bene i sapori. Va mangiata fredda ed è bene prepararla in anticipo, meglio se il giorno prima.</w:t>
                  </w:r>
                  <w:r>
                    <w:rPr>
                      <w:color w:val="000000"/>
                    </w:rPr>
                    <w:br/>
                    <w:br/>
                  </w:r>
                  <w:r>
                    <w:rPr>
                      <w:rStyle w:val="Postbody"/>
                    </w:rPr>
                    <w:t>Siccome in estate la frttura risulta alquanto fastidiosa ho sperimentato un'alternativa alla frittura delle melanzane: le taglio a cubetti non troppo piccoli e le dispongo in una grande teglia unta di olio evo, metto il sale, le mescolo bene e le passo in forno a 180° per circa 40 minuti o fin quando risultano cotte e ben dorate, poi proseguo con la ricetta. Secondo me la caponata preparata così è buona come quella fritta ma ha il vantaggio di risultare più leggera e meno oleosa, da provare!!!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Postbody">
    <w:name w:val="postbody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1T12:47:00Z</dcterms:created>
  <dc:creator>Lisetta</dc:creator>
  <dc:description/>
  <cp:keywords/>
  <dc:language>en-US</dc:language>
  <cp:lastModifiedBy>Lisetta</cp:lastModifiedBy>
  <dcterms:modified xsi:type="dcterms:W3CDTF">2009-08-01T12:48:00Z</dcterms:modified>
  <cp:revision>1</cp:revision>
  <dc:subject/>
  <dc:title>CAPONATA DI MELANZANE</dc:title>
</cp:coreProperties>
</file>